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2"/>
        </w:rPr>
        <w:t>【</w:t>
      </w:r>
      <w:r>
        <w:rPr>
          <w:szCs w:val="21"/>
        </w:rPr>
        <w:t>条件付一般競争入札用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中部広域行政組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北上市長　髙橋　敏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36"/>
        </w:rPr>
        <w:t>工 事 費 内 訳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入札番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 事 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966"/>
      </w:tblGrid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種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工事費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接工事費（Ａ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通仮設費（Ｂ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管理費（Ｃ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管理費等（Ｄ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価格（Ａ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szCs w:val="21"/>
              </w:rPr>
              <w:t>Ｄ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/>
  <dc:description/>
  <cp:keywords/>
  <dc:language>en-US</dc:language>
  <cp:lastModifiedBy/>
  <dcterms:modified xsi:type="dcterms:W3CDTF">2018-04-09T08:26:00Z</dcterms:modified>
  <cp:revision>1</cp:revision>
  <dc:subject/>
  <dc:title/>
</cp:coreProperties>
</file>